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370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63Ю в отношении должностного лица –  генерального директора общества с ограниченной ответственностью «Транссибур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а Алексея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10.2024 года Алексеев А.В., являясь </w:t>
      </w:r>
      <w:r>
        <w:rPr>
          <w:sz w:val="28"/>
          <w:szCs w:val="28"/>
        </w:rPr>
        <w:t>генеральным директором общества с ограниченной ответственностью «Транссибурал», расположенного по адресу: г. Югорск, ул. Снежная, 3-1</w:t>
      </w:r>
      <w:r>
        <w:rPr>
          <w:sz w:val="27"/>
          <w:szCs w:val="27"/>
        </w:rPr>
        <w:t xml:space="preserve">, не предоставил налоговую декларацию по налогу на добавленную стоимость за 3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лексеев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лексеев А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Алексеев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3.03.2025 года, из которого следует, что Алексеев А.В., являясь должностным лицом, не предоставил налоговую декларацию по налогу на добавленную стоимость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7816 от 16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90 от 13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Алексеев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енерального директора общества с ограниченной ответственностью «Транссибурал» Алексеева Алексея Викторовича</w:t>
      </w:r>
      <w:r>
        <w:rPr>
          <w:sz w:val="27"/>
          <w:szCs w:val="27"/>
        </w:rPr>
        <w:t xml:space="preserve">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